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06 октября 2025 года</w:t>
        <w:tab/>
        <w:t xml:space="preserve"> город Урай ХМАО-Югры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заместителя главного бухгалтера акционерного общества «*» Феофановой Ольги Александровны, * года рождения, уроженки *, гражданки РФ, ИНН *,  </w:t>
      </w:r>
      <w:r>
        <w:rPr>
          <w:rStyle w:val="StrongEmphasis"/>
          <w:color w:val="155724"/>
          <w:sz w:val="28"/>
          <w:szCs w:val="28"/>
          <w:shd w:fill="D4EDDA" w:val="clear"/>
        </w:rPr>
        <w:t xml:space="preserve"> </w:t>
      </w:r>
      <w:r>
        <w:rPr>
          <w:sz w:val="28"/>
          <w:szCs w:val="28"/>
        </w:rPr>
        <w:t xml:space="preserve">зарегистрированной и проживающей по адресу: город Урай,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8"/>
          <w:szCs w:val="28"/>
        </w:rPr>
        <w:t>Заместитель главного бухгалтера акционерного общества «*» Феофанова О.А., н</w:t>
      </w:r>
      <w:r>
        <w:rPr>
          <w:sz w:val="28"/>
          <w:szCs w:val="28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*» (далее АО «*»), зарегистрирова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 xml:space="preserve">Феофанова О.А., являясь заместителем главного бухгалтера АО «*», подраздел 1.1. сведения о трудовой (иной) деятельности формы ЕФС-1 на 1 застрахованное лицо (* Б.Ф., дата окончания договора гражданско-правового характера 20 августа 2025 года) представила в Отделение Фонда пенсионного и социального страхования Российской Федерации по ХМАО – Югре 05 сентября 2025 года при установленном сроке предоставления данных сведений не позднее 21 августа 2025 года.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еофанова О.А. не явилась. О времени и месте рассмотрения дела Феофанова О.А. уведомлена лично по телефону, что подтверждается телефонограммой № * от 19 сентября 2025 года. Поскольку КоАП РФ не содержит каких-либо ограничений, связанных с таким извещением, мировой судья признает уведомление Феофановой О.А. посредством телефонной связи надлежащим. При этом, в судебное заседание Феофанова О.А. не явилась, о причинах неявки не уведомила, по телефону просила рассмотреть дело без ее учас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Феофановой О.А.    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Феофановой О.А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16 сентября 2025 года, содержание которого аналогично описательной части постановления. Протокол об административном правонарушении составлен в отсутствие Феофановой О.А., о времени и месте составления протокола об административном правонарушении Феофанова О.А. считается извещенной, копия протокола ей направлена, что подтверждается телефонограммой о составлении протокола об административном правонарушении № * от 05 сентября 2025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16 сентябр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8 сентября 2025 года, из которого следует, что АО «*» представило сведения о трудовой (иной) деятельности формы ЕФС-1 на 1 застрахованное лицо  несвоевременно 05 сентября 2025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1 застрахованное лицо по форме ЕФС-1 в ОВС № 4 УПУ Государственного учреждения – Отделение Фонда пенсионного и социального страхования Российской Федерации по ХМАО – Югре поступили 05 сентябр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ей приказа о переводе работника на другую работу № * от 226 декабря 2022 года, согласно которому Феофанова О.А. переведена на должность заместителя главного бухгалтера 11 разряда АО «*» с 26 декабр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инструкцией заместителя главного бухгалтера АО «*», согласно которой заместитель главного бухгалтера обязан подготавливать периодическую отчетность по страховым вносам в установленные сроки, подает сведения о трудовой деятельности (ЕФС-1, в части договоров ГПХ) (п. 2.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акционерного общества «*», из которой следует, что АО «*» является действующей организацией, дата регистрации – 08 апреля 2004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заместителя главного бухгалтера АО «*» Феофановой О.А. установлена и доказана, действия ее мировой судья квалифицирует по ч. 1 ст. 15.33.2 КоАП РФ, так как Феофанова О.А. не </w:t>
      </w:r>
      <w:r>
        <w:rPr>
          <w:sz w:val="28"/>
          <w:szCs w:val="28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Назначая Феофановой О.А. наказание, мировой судья учитывает характер совершенного ею административного правонарушения, то, что ранее Феофанова О.А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При таких обстоятельствах, мировой судья считает, что Феофановой О.А. следует назначить наказание в виде штрафа в минимальном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заместителя главного бухгалтера акционерного общества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Феоф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ль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лександров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15.33.2 КоАП РФ, и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 штраф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8601002078 КПП 86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№ 401028102453700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8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 007162163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71878000</w:t>
      </w:r>
    </w:p>
    <w:p>
      <w:pPr>
        <w:pStyle w:val="Normal"/>
        <w:rPr/>
      </w:pPr>
      <w:r>
        <w:rPr>
          <w:sz w:val="28"/>
          <w:szCs w:val="28"/>
        </w:rPr>
        <w:t>КБК 79711601230060001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Н 79702700000000316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Феофановой О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/>
    </w:pPr>
    <w:r>
      <w:rPr>
        <w:sz w:val="20"/>
        <w:szCs w:val="20"/>
      </w:rPr>
      <w:t>Дело № 5-723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5220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